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  <w:lang w:val="sk-SK"/>
        </w:rPr>
        <w:t>P.Šebastián Jaďu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Slovenský P.Pi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2"/>
          <w:szCs w:val="32"/>
          <w:lang w:val="sk-SK"/>
        </w:rPr>
      </w:pPr>
      <w:r>
        <w:rPr>
          <w:i/>
          <w:sz w:val="32"/>
          <w:szCs w:val="32"/>
          <w:lang w:val="sk-SK"/>
        </w:rPr>
        <w:t>Rozlúčková reč pri pohrebe, 16.12.1998</w:t>
      </w:r>
    </w:p>
    <w:p>
      <w:pPr>
        <w:pStyle w:val="Normal"/>
        <w:jc w:val="center"/>
        <w:rPr>
          <w:i/>
          <w:i/>
          <w:sz w:val="40"/>
          <w:szCs w:val="40"/>
          <w:lang w:val="sk-SK"/>
        </w:rPr>
      </w:pPr>
      <w:r>
        <w:rPr>
          <w:i/>
          <w:sz w:val="40"/>
          <w:szCs w:val="40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Vážené smútiace zhromaždenie,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>
          <w:sz w:val="28"/>
          <w:szCs w:val="28"/>
          <w:lang w:val="sk-SK"/>
        </w:rPr>
        <w:t>Dovoľte mi, aby som ako jeden z mnohých duchovných synov a dcér pátra Šebastiána vyriekol aspoň pár slov vďaky všemohúcemu a dobrému Pánu Bohu za tie nespočítateľné dobrodenia, ktorých sa nám v jeho osobe dostalo.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Mal som to šťastie koncom 70-tych a začiatkom 80-tych rokov – teda v dobe komunistického režimu – byť po niekoľko rokov v tej priam najtesnejšej blízkosti pátra Šebastiána. Bolo to obdobie, kedy po prepustení z väzenia mal páter Šebastián len tzv. čiastočný štátny súhlas na vykonávanie kňazskej služby: bolo mu dovolené pôsobiť len ako spovedník v Bratislave u kapucínov, v seminári pre bohoslovcov a v tomto kostole v Pezinku. Sv. omše verejne slúžiť nemohol. V tom čase mal P.Šebastián v Bratislave, v Karlovej Vsi, malú garzónku, v ktorej sa zdržoval niekoľko dní v týždni, zbytok týždňa bol v tomto kláštore, kde mu bola vrámci charitného ústavu pridelená jedna malá izba. Tieto dve, naoko len veľmi malé, skromné a jednoduché miestnosti, ktoré nadôvažok boli pod neustálou kontrolou štátnej bezpečnosti, mali však pre mnohých ľudí rôzného veku, no najmä študentov vysokých škôl – obrovskú, priam nedoceniteľnú hodnotu: v týchto miestnostiach totiž si ľudia jeden za druhým akoby na bežiacom páse podávali kľučku dvier z ruky do ruky a nachádzali v nich pokoj a mier v duši. V týchto miestnostiach prichádzalo nebo na zem a ľudia z nich vychádzali akoby v blaženom opojení, akého sa človeku dostane, keď jeho dušu naplní radosť a láska, keď si človek naplno uvedomí, že v ňom prebýva nekonečný a nanajvýš láskavý a dobrotivý Boh. 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>
          <w:sz w:val="28"/>
          <w:szCs w:val="28"/>
          <w:lang w:val="sk-SK"/>
        </w:rPr>
        <w:t>Kedysi som čítal, na podnet pátra Šebastiána, knihu – Hora siedmych stupňov – od amerického trapistického mnícha Thomasa Mertona a v nej ma zaujala, okrem iného,  i táto myšlienka: Keď Thomas Merton, konvertita, po mnohých životných cestách, úspechoch i nezdaroch prišiel do jedného trapistického kláštora vykonať si duchovné cvičenia, aby pochopil, k čomu ho Boh volá, hneď po vstupe do kláštora akoby ho ovanul zvláštny vánok milosti poznania a v duchu vyslovil túto myšlienku: „Áno, toto je miesto, kde sa rodia dejiny sveta, kde sa rozhoduje o politickom dianí: nie v Bielom dome vo Washingtone či v Kremli, ale tu, pretože tu sa pretvára ľudská duša, tu sa vydáva na novú cestu, na cestu lásky a šírenia dobra, na cestu, ktorá vedie k Bohu. Táto vnútorná zmena potom vedie človeka a ten pokračuje svoj život úplne inou cestou, než ktorou šiel predtým.“ V tejto vízii Thomasa Mertona je skrytá hlboká pravda a múdrosť a dovolím si aplikovať túto víziu i na pole pôsobnosti pátra Šebastiána. Miestnosti, v ktorých sa s ním stretali ľudské duše boli akoby tým trapistickým kláštorom v Amerike, ktoré tak radikálne zmenili životnú cestu Thomasa Mertona. I tieto spovedné miestnosti, v ktorých pôsobil P.Šebastián sa stali svedkom zrodu zázrakov a ľudia po ich opustení pokračovali inou cestou a priamo či nepriamo tak ovplyvňovali a menili tok dejín...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Páter Šebastián bol človek otvoreného a milujúceho srdca. V jeho prítomnosti mal človek dojem, a myslím, že to môže dosvedčiť každý, komu bol duchovným otcom či spovedníkom, že on patrí len jemu, že je tu teraz, v tomto momente len pre mňa. Sám som to pocítil, keď ma kedysi, po 4 rokoch emigrácie navštívil v roku 1986 v Ríme a prvé, čo mi povedal, keď sme sa stretli, bolo: „Tak teda som tu, Peter, teraz pre teba...“ V tých slovách nebola len akási fráza, v tých slovách bola skrytá úžasná láska – byť telom i dušou jeden pre druhého – tak ako kedysi prišiel Kristus na svet – len z lásky k nám a pre nás...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>
          <w:sz w:val="28"/>
          <w:szCs w:val="28"/>
          <w:lang w:val="sk-SK"/>
        </w:rPr>
        <w:t>Páter Šebastián bol človek tolerantného a veľkodušného srdca. Uvedomoval som si to nielen sám na sebe pri spovediach a rozhovoroch, ktoré som s nim viedol, ale bolo mi to jasné i z rozhovorov iných ľudí, ktorí k nemu prichádzali o radu a pomoc, a ktorí mi to sami neskôr povedali. Často to boli ľudia, pre ktorých on bol akoby tým posledným útočišťom, lebo iní kňazi – spovedníci – boli k nim tvrdí a netolerantní a iní zas by poslali týchto tzv. nepohodlných klientov radšej za nejakým psychológom, či psychiatrom. Áno, páter Šebastián bol vzdelaný i v oblasti medicíny a psychiatrie, pretože ho tieto vedy zaujímali a neustále sa v tejto oblasti i vzdelával. Ale páter Šebastián bol v prvom rade milujúcim a chápajúcim duchovným otcom, ktorému osud a utrpenie toho druhého neboli ľahostajné.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Páter Šebastián bol obetavý a bohabojný spovedník. Pomáhal ľuďom, pretože im chcel sprostredkovať lásku Božiu a žiadna obeť mu nebola príliš veľká, aby mu v tom zabránila. Veľmi často som doprevádzal pátra Šebastiána autom po celej Česko-Slovenskej republike a dokonca i v cudzine, len preto, aby niekde, v nejakom „zapadlom kúte“ niekoho vyspovedal. Raz som to už nemohol vydržať, pretože sa mi zdalo, že ho tieto cesty unavujú, i keď on nikdy auto nešoféroval a spýtal som sa ho, či je to naozaj tak nutné, aby šiel toho dotyčného človeka vyspovedať, že je tam určite nejaký miestny kňaz. Nikdy nezabudnem jeho odpoveď: „Peter, keď ma niekto požiada o spoveď, pôjdem za nim i na kraj sveta...“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Je toho hodne, čo by som chcel ešte povedať, musím však končiť. Sme veriaci kresťania a vieme, že pozemský život pátra Šebastiána pokračuje v inej, duchovnej dimenzii ďalej. Je nám ľúto, že ho už nebudeme môcť navštíviť a porozprávať  sa s nim. Ale nech nás potešuje pri srdci myšlienka, že páter Šebastián už nemusí trpieť – jeho posledné dni pozemského života boli poznamenané ťažkým krížom – že je na večnosti s nekonečne dobrotivým a milujúcim Bohom, ktorému tak verne a oddane slúžil. A nech nás potešuje i myšlienka, že už si nemusíme uctievať len cudzích veľkých kňazov a spovedníkov z kapucínskej rehole, ako boli sv. P.Leopold Mandič či P.Pio, (dnes je už uctievaný v cirkvi ako svätý, v čase pohrebu P.Šebastiána ešte nebol proces svätorečenia ukončený), ale že už i Slovensko má svojho veľkého duchovného otca – P.Šebastiána.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>
          <w:sz w:val="28"/>
          <w:szCs w:val="28"/>
          <w:lang w:val="sk-SK"/>
        </w:rPr>
        <w:t>Jedna z posledných viet P.Šebastiána, svedčiaca o jeho hlbokej viere a oddanosti Bohu, ktorú mi povedal necelé dva týždne pred smrťou, keď už veľmi trpel, bola: „Peter, Pán rozhodol inak. Keď si lekári mysleli, že by ma mali operovať, vystúpila  mi tak vysoká horúčka, že sa operovať nedalo. Pán chcel, aby to tak bolo...“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R.I.P.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right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Pezinok, kapucínsky kostol, záver pohrebnej  omše. Omšu slúžil za účasti mnohých kňazov banskobystrický biskup Rudolf Baláž, </w:t>
      </w:r>
    </w:p>
    <w:p>
      <w:pPr>
        <w:pStyle w:val="Normal"/>
        <w:jc w:val="right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16.12.1998. 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P.S.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Osobná poznámka na okraj: P.Šebastiána sa veľmi dotklo moje rozhodnutie, opustiť rehoľu i kňazstvo a oženiť sa. Ako mi neskôr oznámil jeden jeho priateľ, kňaz, po diskusii a mojom odchode P.Šebastián dlho plakal...  Napriek tomu nikdy so mnou neprerušil kontakt. I naďalej sme mali možnosť mnohkorát sa stretnúť vo Viedni, v Bratislave či v Pezinku. Viackrát  som  ho vyhľadával. Nielen preto, že som  občas potreboval radu, ale proste preto, aby sme sa videli a porozprávali.  Posledné týždne pred jeho smrťou som bol často u jeho lôžka v kláštore kapucínov v Pezinku. Stretnutia s nim patria medzi najkrajšie, aké som kedy  v živote zažil. Moje manželstvo akceptoval a až do svojej smrti zostal mojim najlepším duchovným priateľom a otcom. Za komunizmu som poznal na území Slovenska snáď stovky kňazov, rehoľných sestier a bratov,  s mnohými z nich som bol dokonca i v priateľskom kontakte. P.Šebastián bol však jediný, ktorý i po mojom rozhodnutí oženiť sa, mi zostal verným a dobrým priateľom.... Bol to človek nesmiernej  duchovnej hĺbky, rozhľadu a vzdelania. Verím, že až v cirkevnom spoločenstve kresťanov na Slovensku raz znovu zavanie Duch pravdy, slobody, poznania  a veľkorysosti, tak  znovu zaznejú i  hlasy tých, čo osobne poznali P.Šebastiána a jeho príklad posvieti ako maják pre budúce generácie nových oduševnených kresťanov...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right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Peter Žaloudek, Viedeň, jún 2006</w:t>
      </w:r>
    </w:p>
    <w:p>
      <w:pPr>
        <w:pStyle w:val="Normal"/>
        <w:jc w:val="right"/>
        <w:rPr>
          <w:sz w:val="28"/>
          <w:szCs w:val="28"/>
          <w:lang w:val="sk-SK"/>
        </w:rPr>
      </w:pPr>
      <w:hyperlink r:id="rId2">
        <w:r>
          <w:rPr>
            <w:rStyle w:val="InternetLink"/>
            <w:sz w:val="28"/>
            <w:szCs w:val="28"/>
            <w:lang w:val="sk-SK"/>
          </w:rPr>
          <w:t>www.peter.zaloudek.sk</w:t>
        </w:r>
      </w:hyperlink>
    </w:p>
    <w:p>
      <w:pPr>
        <w:pStyle w:val="Normal"/>
        <w:jc w:val="right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er.zaloudek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1:55:00Z</dcterms:created>
  <dc:creator>lorincova.marta</dc:creator>
  <dc:description/>
  <dc:language>en-US</dc:language>
  <cp:lastModifiedBy>Peter Zaloudek</cp:lastModifiedBy>
  <cp:lastPrinted>2006-07-17T13:55:00Z</cp:lastPrinted>
  <dcterms:modified xsi:type="dcterms:W3CDTF">2006-07-17T11:55:00Z</dcterms:modified>
  <cp:revision>2</cp:revision>
  <dc:subject/>
  <dc:title>Josef Wenzel Chnatek</dc:title>
</cp:coreProperties>
</file>